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750"/>
        <w:gridCol w:w="562"/>
        <w:gridCol w:w="443"/>
        <w:gridCol w:w="230"/>
        <w:gridCol w:w="853"/>
        <w:gridCol w:w="237"/>
        <w:gridCol w:w="480"/>
        <w:gridCol w:w="28"/>
        <w:gridCol w:w="602"/>
        <w:gridCol w:w="68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ANTEEAMETI MAANTEEINFOKESKUSELE SAADET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EDASTUSVORM TÖÖDE JA PIIRANGUTE KOHTA RIIGIMAANTEEDEL</w:t>
            </w:r>
          </w:p>
        </w:tc>
      </w:tr>
      <w:tr>
        <w:trPr>
          <w:trHeight w:val="5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Teate sisu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66523090"/>
            <w:bookmarkStart w:id="1" w:name="__Fieldmark__0_966523090"/>
            <w:bookmarkEnd w:id="1"/>
            <w:r>
              <w:rPr/>
            </w:r>
            <w:r>
              <w:rPr/>
              <w:fldChar w:fldCharType="end"/>
            </w:r>
            <w:r>
              <w:rPr/>
              <w:t>Esmane teade tööde alustamis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66523090"/>
            <w:bookmarkStart w:id="3" w:name="__Fieldmark__1_966523090"/>
            <w:bookmarkEnd w:id="3"/>
            <w:r>
              <w:rPr/>
            </w:r>
            <w:r>
              <w:rPr/>
              <w:fldChar w:fldCharType="end"/>
            </w:r>
            <w:r>
              <w:rPr/>
              <w:t>Tööde etappi puudutav teade</w:t>
            </w:r>
          </w:p>
        </w:tc>
        <w:tc>
          <w:tcPr>
            <w:tcW w:w="5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0" w:hanging="0"/>
              <w:rPr/>
            </w:pPr>
            <w:r>
              <w:fldChar w:fldCharType="begin">
                <w:ffData>
                  <w:name w:val="Kontrolli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66523090"/>
            <w:bookmarkStart w:id="5" w:name="__Fieldmark__2_9665230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äpsustus varasemale teatele</w:t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fldChar w:fldCharType="begin">
                <w:ffData>
                  <w:name w:val="Kontrolli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66523090"/>
            <w:bookmarkStart w:id="7" w:name="__Fieldmark__3_9665230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ööde lõpetamise teade          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Tööde  asukoha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e number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2246</w:t>
            </w:r>
            <w:r>
              <w:rPr/>
            </w:r>
            <w:r>
              <w:rPr/>
              <w:fldChar w:fldCharType="end"/>
            </w:r>
            <w:r>
              <w:rPr/>
              <w:t xml:space="preserve"> Tee nimi vastavalt teeregistrile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ilka-Tähemaa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,700</w:t>
            </w:r>
            <w:r>
              <w:rPr/>
            </w:r>
            <w:r>
              <w:rPr/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mmistu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28.10.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,7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mmistu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31.10.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Tööde etapi info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algus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alguse kuupäev </w:t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lõigu lõpp 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m) Kohanimi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lõpu kuupäev    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Töö kirjeldu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õhjus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966523090"/>
            <w:bookmarkStart w:id="9" w:name="__Fieldmark__18_966523090"/>
            <w:bookmarkEnd w:id="9"/>
            <w:r>
              <w:rPr/>
            </w:r>
            <w:r>
              <w:rPr/>
              <w:fldChar w:fldCharType="end"/>
            </w:r>
            <w:r>
              <w:rPr/>
              <w:t>Teeehit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966523090"/>
            <w:bookmarkStart w:id="11" w:name="__Fieldmark__19_966523090"/>
            <w:bookmarkEnd w:id="11"/>
            <w:r>
              <w:rPr/>
            </w:r>
            <w:r>
              <w:rPr/>
              <w:fldChar w:fldCharType="end"/>
            </w:r>
            <w:r>
              <w:rPr/>
              <w:t>Pindamine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966523090"/>
            <w:bookmarkStart w:id="13" w:name="__Fieldmark__20_966523090"/>
            <w:bookmarkEnd w:id="13"/>
            <w:r>
              <w:rPr/>
            </w:r>
            <w:r>
              <w:rPr/>
              <w:fldChar w:fldCharType="end"/>
            </w:r>
            <w:r>
              <w:rPr/>
              <w:t>Piirdetööd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966523090"/>
            <w:bookmarkStart w:id="15" w:name="__Fieldmark__21_966523090"/>
            <w:bookmarkEnd w:id="15"/>
            <w:r>
              <w:rPr/>
            </w:r>
            <w:r>
              <w:rPr/>
              <w:fldChar w:fldCharType="end"/>
            </w:r>
            <w:r>
              <w:rPr/>
              <w:t>Tee taastusremont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966523090"/>
            <w:bookmarkStart w:id="17" w:name="__Fieldmark__22_9665230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Silla/viadukti 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966523090"/>
            <w:bookmarkStart w:id="19" w:name="__Fieldmark__23_966523090"/>
            <w:bookmarkEnd w:id="19"/>
            <w:r>
              <w:rPr/>
            </w:r>
            <w:r>
              <w:rPr/>
              <w:fldChar w:fldCharType="end"/>
            </w:r>
            <w:r>
              <w:rPr/>
              <w:t>Vee ja kanal. trasside ehitus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966523090"/>
            <w:bookmarkStart w:id="21" w:name="__Fieldmark__24_966523090"/>
            <w:bookmarkEnd w:id="21"/>
            <w:r>
              <w:rPr/>
            </w:r>
            <w:r>
              <w:rPr/>
              <w:fldChar w:fldCharType="end"/>
            </w:r>
            <w:r>
              <w:rPr/>
              <w:t>Teekatendi  remont/uuendu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966523090"/>
            <w:bookmarkStart w:id="23" w:name="__Fieldmark__25_966523090"/>
            <w:bookmarkEnd w:id="23"/>
            <w:r>
              <w:rPr/>
            </w:r>
            <w:r>
              <w:rPr/>
              <w:fldChar w:fldCharType="end"/>
            </w:r>
            <w:r>
              <w:rPr/>
              <w:t>Truubiremont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966523090"/>
            <w:bookmarkStart w:id="25" w:name="__Fieldmark__26_9665230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Kaablipaigaldus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966523090"/>
            <w:bookmarkStart w:id="27" w:name="__Fieldmark__27_966523090"/>
            <w:bookmarkEnd w:id="27"/>
            <w:r>
              <w:rPr/>
            </w:r>
            <w:r>
              <w:rPr/>
              <w:fldChar w:fldCharType="end"/>
            </w:r>
            <w:r>
              <w:rPr/>
              <w:t>Frees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fldChar w:fldCharType="begin">
                <w:ffData>
                  <w:name w:val="Kontrolli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966523090"/>
            <w:bookmarkStart w:id="29" w:name="__Fieldmark__28_966523090"/>
            <w:bookmarkEnd w:id="29"/>
            <w:r>
              <w:rPr/>
            </w:r>
            <w:r>
              <w:rPr/>
              <w:fldChar w:fldCharType="end"/>
            </w:r>
            <w:r>
              <w:rPr/>
              <w:t>Ristmiku ümber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fldChar w:fldCharType="begin">
                <w:ffData>
                  <w:name w:val="Kontrolli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966523090"/>
            <w:bookmarkStart w:id="31" w:name="__Fieldmark__29_96652309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Geoloogilised uuringud 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966523090"/>
            <w:bookmarkStart w:id="33" w:name="__Fieldmark__30_966523090"/>
            <w:bookmarkEnd w:id="33"/>
            <w:r>
              <w:rPr/>
            </w:r>
            <w:r>
              <w:rPr/>
              <w:fldChar w:fldCharType="end"/>
            </w:r>
            <w:r>
              <w:rPr/>
              <w:t>Asfalteerimine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966523090"/>
            <w:bookmarkStart w:id="35" w:name="__Fieldmark__31_966523090"/>
            <w:bookmarkEnd w:id="35"/>
            <w:r>
              <w:rPr/>
            </w:r>
            <w:r>
              <w:rPr/>
              <w:fldChar w:fldCharType="end"/>
            </w:r>
            <w:r>
              <w:rPr/>
              <w:t>Teekatte märgistustööd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966523090"/>
            <w:bookmarkStart w:id="37" w:name="__Fieldmark__32_966523090"/>
            <w:bookmarkEnd w:id="37"/>
            <w:r>
              <w:rPr/>
            </w:r>
            <w:r>
              <w:rPr/>
              <w:fldChar w:fldCharType="end"/>
            </w:r>
            <w:r>
              <w:rPr/>
              <w:t>Kruusatee remont</w:t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966523090"/>
            <w:bookmarkStart w:id="39" w:name="__Fieldmark__33_966523090"/>
            <w:bookmarkEnd w:id="39"/>
            <w:r>
              <w:rPr/>
            </w:r>
            <w:r>
              <w:rPr/>
              <w:fldChar w:fldCharType="end"/>
            </w:r>
            <w:r>
              <w:rPr/>
              <w:t>Teekatte parandus/liikuv töö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fldChar w:fldCharType="begin">
                <w:ffData>
                  <w:name w:val="Kontrolli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4_966523090"/>
            <w:bookmarkStart w:id="41" w:name="__Fieldmark__34_966523090"/>
            <w:bookmarkEnd w:id="41"/>
            <w:r>
              <w:rPr/>
            </w:r>
            <w:r>
              <w:rPr/>
              <w:fldChar w:fldCharType="end"/>
            </w:r>
            <w:r>
              <w:rPr/>
              <w:t>Jalg/jalgratta tee ehitus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5" w:hanging="0"/>
              <w:rPr/>
            </w:pPr>
            <w:r>
              <w:fldChar w:fldCharType="begin">
                <w:ffData>
                  <w:name w:val="Kontrolli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966523090"/>
            <w:bookmarkStart w:id="43" w:name="__Fieldmark__35_96652309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ussipeatuste ootekodade ehitami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Tööaeg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l tööde tegemise a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966523090"/>
            <w:bookmarkStart w:id="45" w:name="__Fieldmark__37_96652309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E-N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1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   </w:t>
            </w:r>
            <w:r>
              <w:fldChar w:fldCharType="begin">
                <w:ffData>
                  <w:name w:val="Kontrolli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966523090"/>
            <w:bookmarkStart w:id="47" w:name="__Fieldmark__39_96652309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R 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-1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 </w:t>
            </w:r>
            <w:r>
              <w:fldChar w:fldCharType="begin">
                <w:ffData>
                  <w:name w:val="Kontrolli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966523090"/>
            <w:bookmarkStart w:id="49" w:name="__Fieldmark__41_96652309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L-P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(kl)      </w:t>
            </w:r>
            <w:r>
              <w:fldChar w:fldCharType="begin">
                <w:ffData>
                  <w:name w:val="Kontrolli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966523090"/>
            <w:bookmarkStart w:id="51" w:name="__Fieldmark__43_96652309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Öine töö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kl)</w:t>
            </w:r>
          </w:p>
        </w:tc>
      </w:tr>
      <w:tr>
        <w:trPr>
          <w:trHeight w:val="12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Piirangud ja mõju liiklus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ikluskorrald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966523090"/>
            <w:bookmarkStart w:id="53" w:name="__Fieldmark__45_966523090"/>
            <w:bookmarkEnd w:id="53"/>
            <w:r>
              <w:rPr/>
            </w:r>
            <w:r>
              <w:rPr/>
              <w:fldChar w:fldCharType="end"/>
            </w:r>
            <w:r>
              <w:rPr/>
              <w:t>Üks sõidusuund suletu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966523090"/>
            <w:bookmarkStart w:id="55" w:name="__Fieldmark__46_966523090"/>
            <w:bookmarkEnd w:id="55"/>
            <w:r>
              <w:rPr/>
            </w:r>
            <w:r>
              <w:rPr/>
              <w:fldChar w:fldCharType="end"/>
            </w:r>
            <w:r>
              <w:rPr/>
              <w:t>Üks sõidurada suletud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/>
              <w:t>Liikluse peatamine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966523090"/>
            <w:bookmarkStart w:id="57" w:name="__Fieldmark__47_966523090"/>
            <w:bookmarkEnd w:id="57"/>
            <w:r>
              <w:rPr/>
            </w:r>
            <w:r>
              <w:rPr/>
              <w:fldChar w:fldCharType="end"/>
            </w:r>
            <w:r>
              <w:rPr/>
              <w:t>Foorid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fldChar w:fldCharType="begin">
                <w:ffData>
                  <w:name w:val="Kontrolli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966523090"/>
            <w:bookmarkStart w:id="59" w:name="__Fieldmark__48_966523090"/>
            <w:bookmarkEnd w:id="59"/>
            <w:r>
              <w:rPr/>
            </w:r>
            <w:r>
              <w:rPr/>
              <w:fldChar w:fldCharType="end"/>
            </w:r>
            <w:r>
              <w:rPr/>
              <w:t>Reguleer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>Ligikaudne ooteaeg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/>
              <w:t xml:space="preserve">Tavaliiklus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ptund   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/>
              <w:t>Kiiruspiir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966523090"/>
            <w:bookmarkStart w:id="61" w:name="__Fieldmark__51_96652309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30 km/h </w:t>
            </w:r>
            <w:r>
              <w:fldChar w:fldCharType="begin">
                <w:ffData>
                  <w:name w:val="Kontrolli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966523090"/>
            <w:bookmarkStart w:id="63" w:name="__Fieldmark__52_96652309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2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966523090"/>
            <w:bookmarkStart w:id="65" w:name="__Fieldmark__53_96652309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50 km/h </w:t>
            </w:r>
            <w:r>
              <w:fldChar w:fldCharType="begin">
                <w:ffData>
                  <w:name w:val="Kontrolli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4_966523090"/>
            <w:bookmarkStart w:id="67" w:name="__Fieldmark__54_966523090"/>
            <w:bookmarkEnd w:id="67"/>
            <w:r>
              <w:rPr/>
            </w:r>
            <w:r>
              <w:rPr/>
              <w:fldChar w:fldCharType="end"/>
            </w:r>
            <w:r>
              <w:rPr/>
              <w:t>töötsoon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5_966523090"/>
            <w:bookmarkStart w:id="69" w:name="__Fieldmark__55_96652309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70 km/h </w:t>
            </w:r>
            <w:r>
              <w:fldChar w:fldCharType="begin">
                <w:ffData>
                  <w:name w:val="Kontrolli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966523090"/>
            <w:bookmarkStart w:id="71" w:name="__Fieldmark__56_96652309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töötsoonis </w:t>
            </w:r>
          </w:p>
        </w:tc>
      </w:tr>
      <w:tr>
        <w:trPr>
          <w:trHeight w:val="3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966523090"/>
            <w:bookmarkStart w:id="73" w:name="__Fieldmark__57_96652309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Tee suund 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fldChar w:fldCharType="begin">
                <w:ffData>
                  <w:name w:val="Kontrolli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966523090"/>
            <w:bookmarkStart w:id="75" w:name="__Fieldmark__58_96652309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Tee suund 2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966523090"/>
            <w:bookmarkStart w:id="77" w:name="__Fieldmark__59_96652309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Tööd toimuvad tee kõrval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966523090"/>
            <w:bookmarkStart w:id="79" w:name="__Fieldmark__60_96652309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Sulgemine                            </w:t>
            </w:r>
            <w:r>
              <w:fldChar w:fldCharType="begin">
                <w:ffData>
                  <w:name w:val="Kontrolli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966523090"/>
            <w:bookmarkStart w:id="81" w:name="__Fieldmark__61_96652309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Ümbersõit               </w:t>
            </w:r>
            <w:r>
              <w:fldChar w:fldCharType="begin">
                <w:ffData>
                  <w:name w:val="Kontrolli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2_966523090"/>
            <w:bookmarkStart w:id="83" w:name="__Fieldmark__62_96652309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Gabariidipiirang        </w:t>
            </w:r>
            <w:r>
              <w:fldChar w:fldCharType="begin">
                <w:ffData>
                  <w:name w:val="Kontrolli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3_966523090"/>
            <w:bookmarkStart w:id="85" w:name="__Fieldmark__63_96652309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Massipiirang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rsruut kohanimede alusel                    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kõrgus)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, maks. lai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Ümbersõidutee pikkus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 Teekonna pikenemin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ümbersõidu algusest sulgemise kohani   </w:t>
            </w:r>
            <w:r>
              <w:fldChar w:fldCharType="begin">
                <w:ffData>
                  <w:name w:val="Tekst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ugus suletud lõigu lõpust ümbersõidu kohani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m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gemisalas on tagatud läbipää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2_966523090"/>
            <w:bookmarkStart w:id="87" w:name="__Fieldmark__72_96652309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Elanikud </w:t>
            </w:r>
            <w:r>
              <w:fldChar w:fldCharType="begin">
                <w:ffData>
                  <w:name w:val="Kontrolli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3_966523090"/>
            <w:bookmarkStart w:id="89" w:name="__Fieldmark__73_96652309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Ühistransport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4_966523090"/>
            <w:bookmarkStart w:id="91" w:name="__Fieldmark__74_96652309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Muu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Kontakt-andme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võtja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la Haldus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(ettevõte)   Projektijuht   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nus Kl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 Mob telefon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3396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ikluskorraldus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la Haldus O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(ettevõte)  Vastutav isik  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nus Kl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(nimi)   Mob telefon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3396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aniku järelevalve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(ettevõ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ener      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iinsener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(nimi)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(mob telefon)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lija esindaja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(n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Load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9_966523090"/>
            <w:bookmarkStart w:id="93" w:name="__Fieldmark__89_96652309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Teehoiutöö                Loa nr 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</w:t>
            </w:r>
          </w:p>
        </w:tc>
      </w:tr>
      <w:tr>
        <w:trPr>
          <w:trHeight w:val="2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93_966523090"/>
            <w:bookmarkStart w:id="95" w:name="__Fieldmark__93_96652309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Teehoiu väline töö   Loa nr 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97_966523090"/>
            <w:bookmarkStart w:id="97" w:name="__Fieldmark__97_96652309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Tee sulgemise luba   Loa nr </w:t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kpv </w:t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Väljastaja </w:t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(nimi)  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i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01_966523090"/>
            <w:bookmarkStart w:id="99" w:name="__Fieldmark__101_96652309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Luba mittenõudev töö    Maanteeametiga sõlmitud lepingu nr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ööde tellija </w:t>
            </w:r>
            <w:r>
              <w:fldChar w:fldCharType="begin">
                <w:ffData>
                  <w:name w:val="Kontrolli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03_966523090"/>
            <w:bookmarkStart w:id="101" w:name="__Fieldmark__103_966523090"/>
            <w:bookmarkEnd w:id="101"/>
            <w:r>
              <w:rPr/>
            </w:r>
            <w:r>
              <w:rPr/>
              <w:fldChar w:fldCharType="end"/>
            </w:r>
            <w:r>
              <w:rPr/>
              <w:t>Maanteeamet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/>
            </w:pPr>
            <w:r>
              <w:fldChar w:fldCharType="begin">
                <w:ffData>
                  <w:name w:val="Kontrolli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04_966523090"/>
            <w:bookmarkStart w:id="103" w:name="__Fieldmark__104_96652309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Muu   </w:t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artu Vald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(ettevõtte nimi)</w:t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Täiendav info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ööde tellija Tartu Val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Vormi täitja</w:t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mi 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anus Kla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telefon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339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/>
              <w:t xml:space="preserve">Kuupäev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 xml:space="preserve">Maanteeinfokeskuse  kontaktandmed: </w:t>
      </w:r>
      <w:hyperlink r:id="rId2">
        <w:r>
          <w:rPr>
            <w:rStyle w:val="InternetLink"/>
            <w:rFonts w:cs="Calibri" w:ascii="Calibri" w:hAnsi="Calibri"/>
          </w:rPr>
          <w:t>teeinfo@mnt.ee</w:t>
        </w:r>
      </w:hyperlink>
      <w:r>
        <w:rPr>
          <w:rFonts w:cs="Calibri" w:ascii="Calibri" w:hAnsi="Calibri"/>
        </w:rPr>
        <w:t>; tel 614 0500; mobiili lühinumber 1510</w:t>
      </w:r>
    </w:p>
    <w:p>
      <w:pPr>
        <w:pStyle w:val="Header"/>
        <w:ind w:right="360" w:hanging="0"/>
        <w:jc w:val="both"/>
        <w:rPr/>
      </w:pPr>
      <w:r>
        <w:rPr>
          <w:rFonts w:cs="Calibri" w:ascii="Calibri" w:hAnsi="Calibri"/>
        </w:rPr>
        <w:t>NB: Tööde alustamisest ja liikluskorralduse muutmisest teavitada maanteeinfokeskust e-posti teel  vähemalt 24h ette. Tee sulgemisest teavitada e-posti teel vähemalt 48h ette. Ootamatust liiklustakistusest teavitada koheselt maanteeinfokeskust telefoni teel.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hatitetekst">
    <w:name w:val="Kohatäitetekst"/>
    <w:qFormat/>
    <w:rPr>
      <w:color w:val="80808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t.ee/failid/teeinfo@mn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07:00Z</dcterms:created>
  <dc:creator>kristjan.duubas</dc:creator>
  <dc:description/>
  <cp:keywords/>
  <dc:language>en-US</dc:language>
  <cp:lastModifiedBy>Jaanus Klaus</cp:lastModifiedBy>
  <cp:lastPrinted>2012-08-13T12:06:00Z</cp:lastPrinted>
  <dcterms:modified xsi:type="dcterms:W3CDTF">2024-10-23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